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1/05/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Khai mạc kỳ họp; Chủ tịch Quốc hội Nguyễn Thị Kim Ngân phát biểu khai mạc kỳ họp; Quốc hội nghe: Báo cáo đánh giá bổ sung kết quả thực hiện kế hoạch phát triển kinh tế-xã hội và ngân sách nhà nước năm 2017; tình hình thực hiện kế hoạch phát triển kinh tế-xã hội và ngân sách nhà nước những tháng đầu năm 2018; Báo cáo tổng hợp ý kiến, kiến nghị của cử tri và Nhân dân Báo cáo thẩm tra Báo cáo của Chính phủ đánh giá bổ sung kết quả thực hiện kế hoạch phát triển kinh tế-xã hội và ngân sách nhà nước năm 2017; tình hình thực hiện kế hoạch phát triển kinh tế-xã hội và ngân sách nhà nước những tháng đầu năm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nguyên lãnh đạo Đảng, Nhà nước, Mặt trận Tổ quố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củ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nội dung chương trình kỳ họp thứ 5 Quốc hội Khóa XIV xin phép bắt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ở đầu chương trình phiên họp sáng nay, xin trân trọng kính mời đồng chí Nguyễn Thị Kim Ngân Chủ tịch Quốc hội phát biểu khai mạc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khai mạc kỳ họp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đánh giá bổ sung kết quả thực hiện kế hoạch phát triển kinh tế - xã hội và ngân sách nhà nước năm 2017, tình hình thực hiện kế hoạch phát triển kinh tế - xã hội và ngân sách nhà nước những tháng đầu năm 2018 và nhiệm vụ, giải pháp trọng tâm thời gian tớ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anh Mẫn - Chủ tịch Ủy ban Trung ương MTTQ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ổng hợp ý kiến kiến nghị của cử tri và nhân dân cả nướ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Báo cáo của Chính phủ đánh giá bổ sung kết quả thực hiện kế hoạch phát triển kinh tế - xã hội và ngân sách nhà nước năm 2017; tình hình thực hiện kế hoạch phát triển kinh tế - xã hội và ngân sách nhà nước những tháng đầu năm 2018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phiên khai mạc kỳ họp thứ 5, Quốc hội khóa XIV đến đã hoàn thành. Thay mặt Chủ tọa kỳ họp, xin trân trọng cảm ơn các đồng chí lãnh đạo, nguyên lãnh đạo Đảng, Nhà nước, Mặt trận Tổ quốc Việt Nam, các vị khách quý, các vị trong đoàn ngoại giao đã tới dự và theo dõi phiên khai mạc kỳ họp Quốc hội. Xin trân trọng cảm ơn cử tri và đồng bào cả nước đã dành thời gian theo dõi phiên họp này của Quốc hộ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41:00Z</dcterms:created>
  <dc:creator>nhonv</dc:creator>
  <dc:description/>
  <cp:keywords/>
  <dc:language>en-US</dc:language>
  <cp:lastModifiedBy>vananh</cp:lastModifiedBy>
  <dcterms:modified xsi:type="dcterms:W3CDTF">2018-05-21T03:41:00Z</dcterms:modified>
  <cp:revision>2</cp:revision>
  <dc:subject/>
  <dc:title> BẢN TỔNG HỢP THẢO LUẬN TẠI HỘI TRƯỜNG</dc:title>
</cp:coreProperties>
</file>